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falta de iluminación que presentan distintos sectores de la “Plaza de La Cruz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vecinos del lugar manifiestan que las instalaciones de la plaza contaban con reflectores ubicados en el sector medio de cada cuadra que permitían iluminar hasta la zona centr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os elementos fueron retirados por el Municipio y no fueron repuest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iluminación de todos los sectores públicos se constituye en una herramienta importante en torno a la seguridad de los lugar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 199/13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Solicítase al Departamento Ejecutivo, arbitre las acciones necesarias a </w:t>
      </w:r>
    </w:p>
    <w:p>
      <w:pPr>
        <w:pStyle w:val="Normal"/>
        <w:spacing w:lineRule="auto" w:line="360"/>
        <w:jc w:val="both"/>
        <w:rPr/>
      </w:pPr>
      <w:r>
        <w:rPr/>
        <w:t>--------------------  fin de reponer los reflectores que fueron retirados de las columnas ubicadas a mitad de cada una de las cuadras, con la finalidad de brindar mayor seguridad a quienes transitan por la “Plaza de La Cruz”.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una revisión integral de los artefac-</w:t>
      </w:r>
    </w:p>
    <w:p>
      <w:pPr>
        <w:pStyle w:val="Normal"/>
        <w:spacing w:lineRule="auto" w:line="360"/>
        <w:jc w:val="both"/>
        <w:rPr/>
      </w:pPr>
      <w:r>
        <w:rPr/>
        <w:t>-------------------- tos de iluminación en las distintas columnas de la plaza, atento a observarse luminarias que no funcionan.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octu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38:00Z</dcterms:created>
  <dc:creator>User</dc:creator>
  <dc:description/>
  <cp:keywords/>
  <dc:language>en-US</dc:language>
  <cp:lastModifiedBy>User</cp:lastModifiedBy>
  <cp:lastPrinted>2013-10-16T19:14:00Z</cp:lastPrinted>
  <dcterms:modified xsi:type="dcterms:W3CDTF">2013-10-16T22:18:00Z</dcterms:modified>
  <cp:revision>2</cp:revision>
  <dc:subject/>
  <dc:title>TESTIMONIO:</dc:title>
</cp:coreProperties>
</file>